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edith At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 Mountain Creek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t K140</w:t>
      </w:r>
    </w:p>
    <w:p>
      <w:pPr>
        <w:pStyle w:val="Normal"/>
        <w:rPr/>
      </w:pPr>
      <w:r>
        <w:rPr>
          <w:rFonts w:cs="Arial" w:ascii="Arial" w:hAnsi="Arial"/>
        </w:rPr>
        <w:t>Chattanooga, TN 37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3-322-7235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twood@covenant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obtain a position as a head athletic tr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years’ athletic training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years’ head athletic training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.S. Degree in Health and Human Performance / Advanced Athletic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versee coverage of 16 collegiate athletic tea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tablished organized record keeping and filing sy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eated Policies and Procedures Manual for Athletic Training 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coordinator for event cover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veloped tracking sheets for referr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ing and supply or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urance overs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d Clinical Instructor (AC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hletic training coverage Men’s and Women’s Basketball teams in Ch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hletic training coverage Men’s Soccer team in Mexico</w:t>
      </w:r>
    </w:p>
    <w:p>
      <w:pPr>
        <w:pStyle w:val="Heading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/>
          <w:szCs w:val="24"/>
          <w:u w:val="none"/>
        </w:rPr>
        <w:t>Employment History</w:t>
      </w:r>
    </w:p>
    <w:p>
      <w:pPr>
        <w:pStyle w:val="Heading"/>
        <w:ind w:firstLine="72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2006-present</w:t>
        <w:tab/>
        <w:tab/>
        <w:t xml:space="preserve">Head Athletic Trainer  </w:t>
      </w:r>
    </w:p>
    <w:p>
      <w:pPr>
        <w:pStyle w:val="Heading"/>
        <w:ind w:left="2160" w:firstLine="72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Covenant College, Lookout Mountain, GA</w:t>
      </w:r>
    </w:p>
    <w:p>
      <w:pPr>
        <w:pStyle w:val="Heading"/>
        <w:ind w:firstLine="72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2005-2006</w:t>
        <w:tab/>
        <w:tab/>
        <w:t xml:space="preserve">Assistant Athletic Trainer  </w:t>
      </w:r>
    </w:p>
    <w:p>
      <w:pPr>
        <w:pStyle w:val="Heading"/>
        <w:ind w:left="2160" w:firstLine="72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Covenant College, Lookout Mountain, GA</w:t>
      </w:r>
    </w:p>
    <w:p>
      <w:pPr>
        <w:pStyle w:val="Heading"/>
        <w:ind w:firstLine="72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2004-2005</w:t>
        <w:tab/>
        <w:tab/>
        <w:t>Graduate Assistant ATC</w:t>
        <w:tab/>
      </w:r>
    </w:p>
    <w:p>
      <w:pPr>
        <w:pStyle w:val="Heading"/>
        <w:ind w:left="2160" w:firstLine="72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 Tennessee-Chattanooga</w:t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ertifications/Licensing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C Certified Athletic Trainer (090302061)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censed State of Georgia (AT001027)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censed State of Tennessee (AT 0000000840)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R / AED Professional Rescuer Certified (American Red Cross and American Heart Assoc)</w:t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Education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Master of Science Degree: Health and Human Performance / Advanced Athletic Training – U of Tennessee-Chattanooga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Bachelor of Science Degree: Athletic Training – Marietta College</w:t>
      </w:r>
    </w:p>
    <w:p>
      <w:pPr>
        <w:pStyle w:val="Heading"/>
        <w:jc w:val="left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"/>
        <w:jc w:val="left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Volunteer Experience</w:t>
      </w:r>
    </w:p>
    <w:p>
      <w:pPr>
        <w:pStyle w:val="Heading"/>
        <w:numPr>
          <w:ilvl w:val="0"/>
          <w:numId w:val="2"/>
        </w:numPr>
        <w:ind w:left="1080" w:right="12" w:hanging="36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Medical Team Susan G Komen Race for the Cure</w:t>
      </w:r>
    </w:p>
    <w:p>
      <w:pPr>
        <w:pStyle w:val="Heading"/>
        <w:numPr>
          <w:ilvl w:val="0"/>
          <w:numId w:val="2"/>
        </w:numPr>
        <w:ind w:left="1080" w:right="12" w:hanging="36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Ticket sales TSSAA girls soccer state tournament </w:t>
      </w:r>
    </w:p>
    <w:p>
      <w:pPr>
        <w:pStyle w:val="Normal"/>
        <w:numPr>
          <w:ilvl w:val="0"/>
          <w:numId w:val="2"/>
        </w:numPr>
        <w:ind w:left="1080" w:right="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llege Leadership Team, Woodland Park Church </w:t>
      </w:r>
    </w:p>
    <w:p>
      <w:pPr>
        <w:pStyle w:val="Normal"/>
        <w:numPr>
          <w:ilvl w:val="0"/>
          <w:numId w:val="2"/>
        </w:numPr>
        <w:ind w:left="1080" w:right="12" w:hanging="360"/>
        <w:rPr>
          <w:rFonts w:ascii="Arial" w:hAnsi="Arial" w:cs="Arial"/>
        </w:rPr>
      </w:pPr>
      <w:r>
        <w:rPr>
          <w:rFonts w:cs="Arial" w:ascii="Arial" w:hAnsi="Arial"/>
        </w:rPr>
        <w:t>NCAA Sweet 16 Division I women’s basketball tournament</w:t>
      </w:r>
    </w:p>
    <w:p>
      <w:pPr>
        <w:pStyle w:val="Normal"/>
        <w:numPr>
          <w:ilvl w:val="0"/>
          <w:numId w:val="2"/>
        </w:numPr>
        <w:ind w:left="1080" w:right="12" w:hanging="360"/>
        <w:rPr/>
      </w:pPr>
      <w:r>
        <w:rPr>
          <w:rFonts w:cs="Arial" w:ascii="Arial" w:hAnsi="Arial"/>
        </w:rPr>
        <w:t>NCAA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ound Division I women’s basketball tournament Midwest Region</w:t>
      </w:r>
    </w:p>
    <w:p>
      <w:pPr>
        <w:pStyle w:val="Heading"/>
        <w:ind w:left="720" w:right="12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ind w:left="720" w:right="12" w:hanging="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ind w:right="12" w:hanging="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ind w:right="12" w:hanging="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Key Words</w:t>
      </w:r>
    </w:p>
    <w:p>
      <w:pPr>
        <w:pStyle w:val="Heading"/>
        <w:ind w:right="12" w:hanging="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Head Athletic Trainer, Master of Science M.S. Degree Health and Human Performance / Advanced Athletic Training, record keeping system, Policies and Procedures, Schedule Coordinator, Budgeting, ACI, Approved Clinical Instructor, BOC Certified, Georgia Tennessee Licensure</w:t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Heintz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thletic Direct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ad Coach Women’s Basketbal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venant Colle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6-419-1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Miglare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ad Coach Men’s Socc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venant Colle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23-544-3811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aul Hoewischer, MS, ATC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ysical Education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ormal Park Elementary Schoo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423) 400-8132</w:t>
      </w:r>
    </w:p>
    <w:p>
      <w:pPr>
        <w:pStyle w:val="Normal"/>
        <w:tabs>
          <w:tab w:val="clear" w:pos="720"/>
          <w:tab w:val="left" w:pos="0" w:leader="none"/>
        </w:tabs>
        <w:ind w:left="360" w:firstLine="14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wood@covenan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01:00Z</dcterms:created>
  <dc:creator>Meredith A. Atwood</dc:creator>
  <dc:description/>
  <cp:keywords/>
  <dc:language>en-US</dc:language>
  <cp:lastModifiedBy>Meredith A. Atwood</cp:lastModifiedBy>
  <dcterms:modified xsi:type="dcterms:W3CDTF">2007-12-03T00:33:00Z</dcterms:modified>
  <cp:revision>3</cp:revision>
  <dc:subject/>
  <dc:title>Meredith Atwood</dc:title>
</cp:coreProperties>
</file>